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2606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822575" cy="285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назначении на которые граждане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ять све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воих доходах, об имуществ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язательства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мущественного характера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несовершеннолетних детей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25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назначении на которые граждане и при замещении которых муниципальные служащие обязан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едоставлять све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воих доходах, об имуществ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язательства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мущественного характера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 также сведения о доходах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воих супруги (супруга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несовершеннолетних детей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3025</wp:posOffset>
                </wp:positionH>
                <wp:positionV relativeFrom="page">
                  <wp:posOffset>2228850</wp:posOffset>
                </wp:positionV>
                <wp:extent cx="1657350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.С-1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4.8pt;mso-wrap-distance-left:9.05pt;mso-wrap-distance-right:9.05pt;mso-wrap-distance-top:0pt;mso-wrap-distance-bottom:0pt;margin-top:175.5pt;mso-position-vertical-relative:page;margin-left:4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.С-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ge">
                  <wp:posOffset>2228850</wp:posOffset>
                </wp:positionV>
                <wp:extent cx="1278255" cy="18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8pt;mso-wrap-distance-left:9.05pt;mso-wrap-distance-right:9.05pt;mso-wrap-distance-top:0pt;mso-wrap-distance-bottom:0pt;margin-top:175.5pt;mso-position-vertical-relative:page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  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  0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Пермского края от 04 мая 2008 г. № 228-ПК «О муниципальной службе в Пермском крае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03 июля 2009 г. №   27 «Об отдельных мерах по реализации нормативных правовых актов Российской Федерации в сфере противодействия коррупции», пунктом 6 части 2 статьи 30 Устава Пермского муниципального округа Пермского края</w:t>
      </w:r>
    </w:p>
    <w:p>
      <w:pPr>
        <w:pStyle w:val="TextBody"/>
        <w:spacing w:lineRule="exact" w:line="38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8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дить прилагаемый 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  имуществе и обязательствах имущественного характера, а также сведения о  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округа Пермского края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от 17 июля 2023 г. № СЭД-2023-299-01-01-05.С-543 «Об утверждении Перечня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4 г. № 299-2024-01-05.С-114 «О внесении изменения в  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рмского муниципального округа Пермского края от 17 июля 2023 г. № СЭД-2023-299-01-01-05.С-543»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рта 2024 г. № 299-2024-01-05.С-138 «О внесении изменения в 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рмского муниципального округа Пермского края от 17 июля 2023 г. № СЭД-2023-299-01-01-05.С-543».</w:t>
      </w:r>
    </w:p>
    <w:p>
      <w:pPr>
        <w:pStyle w:val="Normal"/>
        <w:spacing w:lineRule="exact" w:line="380"/>
        <w:ind w:right="-1" w:firstLine="720"/>
        <w:jc w:val="both"/>
        <w:rPr/>
      </w:pPr>
      <w:r>
        <w:rPr>
          <w:sz w:val="28"/>
          <w:szCs w:val="28"/>
        </w:rPr>
        <w:t>3.  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ru</w:t>
        </w:r>
      </w:hyperlink>
      <w:hyperlink r:id="rId12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80"/>
        <w:ind w:right="-1"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lineRule="exact" w:line="14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постановлением 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  <w:bookmarkStart w:id="0" w:name="P125"/>
      <w:bookmarkEnd w:id="0"/>
    </w:p>
    <w:p>
      <w:pPr>
        <w:pStyle w:val="Normal"/>
        <w:spacing w:lineRule="exact" w:line="240"/>
        <w:ind w:left="272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3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3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7989" w:type="dxa"/>
        <w:jc w:val="left"/>
        <w:tblInd w:w="17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1055"/>
        <w:gridCol w:w="8467"/>
        <w:gridCol w:w="8467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b/>
              </w:rPr>
              <w:t xml:space="preserve">Руководство администрации Пермского муниципального округа Пермского края (далее – администрация)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b/>
              </w:rPr>
              <w:t xml:space="preserve">Аппарат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защите государственной тайны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Сектор мобилизационной подготов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технической защите информаци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внутренней по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муниципальной службы и противодействия корруп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, главный архитектор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>
                <w:b/>
              </w:rPr>
              <w:t xml:space="preserve">Управление правового обеспечения и муниципа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Отдел правовой экспертизы и ана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Отдел судебной защит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муниципального контроля и исполнения административного законода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>
                <w:b/>
              </w:rPr>
              <w:t xml:space="preserve">Финансово-экономическое управлени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Бюджет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бюджетного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jc w:val="center"/>
              <w:rPr>
                <w:rFonts w:ascii="Calibri" w:hAnsi="Calibri" w:cs="Calibri"/>
              </w:rPr>
            </w:pPr>
            <w:r>
              <w:rPr/>
              <w:t>Отдел по учету и отчетност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казначейского исполнения бюдж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финансирования отраслей эконом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планирования и экономического анализ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планирования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Контрольно-ревизион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>
                <w:b/>
              </w:rPr>
              <w:t xml:space="preserve">Комитет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тета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 xml:space="preserve">Отдел муниципального земе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председателя комитета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Отдел земель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b/>
              </w:rPr>
              <w:t xml:space="preserve">Управление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535" w:hanging="0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416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/>
            </w:pPr>
            <w:r>
              <w:rPr/>
              <w:t xml:space="preserve">Отдел реализации муниципальных программ и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дополнительного образования и воспит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дошко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b/>
              </w:rPr>
              <w:t xml:space="preserve">Управление по делам культуры, молодёжи и спор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left="346" w:right="236" w:hanging="0"/>
              <w:jc w:val="center"/>
              <w:rPr/>
            </w:pPr>
            <w:r>
              <w:rPr>
                <w:b/>
              </w:rPr>
              <w:t xml:space="preserve">Управление по развитию агропромышленного комплекса </w:t>
              <w:br/>
              <w:t xml:space="preserve">и предпринимательств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ривлечения инвестиций и реализаци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Отдел развития предпринимательства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развития агропромышленного комплекс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8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b/>
              </w:rPr>
              <w:t xml:space="preserve">Управление социального развит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социальной полит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по обеспечению деятельности комиссии по делам несовершеннолетних и защите их прав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/>
            </w:pPr>
            <w:r>
              <w:rPr>
                <w:b/>
              </w:rPr>
              <w:t xml:space="preserve">Управление по развитию инфраструктур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й безопас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Управление жилищно-коммунального хозя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, контрактный управляющ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тдел жилищных отношен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развития инфраструктуры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17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174111EB0B1C81A91719A24419775D4E1F4F9E41CBEFC8B9607C5F04E764455BC596605o648H" TargetMode="External"/><Relationship Id="rId4" Type="http://schemas.openxmlformats.org/officeDocument/2006/relationships/hyperlink" Target="consultantplus://offline/ref=E9ECF1B4DDCFD16B312192AC12EA424EF1741213BBB5C81A91719A24419775D4E1F4F9E315B5A8DBD2599CA10F3D4957A745660575CF3111o74BH" TargetMode="External"/><Relationship Id="rId5" Type="http://schemas.openxmlformats.org/officeDocument/2006/relationships/hyperlink" Target="consultantplus://offline/ref=E9ECF1B4DDCFD16B31218CA104861F45FD7C4917B2B1C24BCA229C731EC77381A1B4FFB656F1A5DBD252CBF542631006E60E6B076ED331116651F345o342H" TargetMode="External"/><Relationship Id="rId6" Type="http://schemas.openxmlformats.org/officeDocument/2006/relationships/hyperlink" Target="consultantplus://offline/ref=E9ECF1B4DDCFD16B31218CA104861F45FD7C4917B2B0C14FC8269C731EC77381A1B4FFB644F1FDD7D257D6F049764657A0o548H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5:00Z</dcterms:created>
  <dc:creator>EMarkin</dc:creator>
  <dc:description/>
  <cp:keywords/>
  <dc:language>en-US</dc:language>
  <cp:lastModifiedBy>antikor</cp:lastModifiedBy>
  <cp:lastPrinted>2024-02-16T11:04:00Z</cp:lastPrinted>
  <dcterms:modified xsi:type="dcterms:W3CDTF">2025-09-08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